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drawing>
          <wp:inline distT="0" distB="0" distL="0" distR="0">
            <wp:extent cx="6475730" cy="2713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271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0:56:00Z</dcterms:created>
  <dc:creator>JEFF LOU</dc:creator>
  <dc:description/>
  <cp:keywords/>
  <dc:language>en-US</dc:language>
  <cp:lastModifiedBy>asa</cp:lastModifiedBy>
  <cp:lastPrinted>2008-03-18T12:34:00Z</cp:lastPrinted>
  <dcterms:modified xsi:type="dcterms:W3CDTF">2010-05-20T00:56:00Z</dcterms:modified>
  <cp:revision>2</cp:revision>
  <dc:subject/>
  <dc:title>TO：林‘S (2005年8月1日起请提早两天提供报关资料，实际出货数据必须和报关签单一致,进仓时必须提供正确的HS编码和中文品名,否则仓库将拒收货物,如贵司进仓时不肯提供或提供的HS和中文品名与报关不符,仓库将收取一定的更改费用</dc:title>
</cp:coreProperties>
</file>